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404745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CAMPAÑA DE PROMOCION PARA LA TEMPORADA NO ESTIV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PUESTA DE POSADAS BUDIHUAPI (Puerto Saavedra, Temuco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2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4 noches/5 días de etnoturismo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sde $ 89 000 por persona (a partir de cuatro personas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Programa contempla:</w:t>
      </w:r>
    </w:p>
    <w:p>
      <w:pPr>
        <w:pStyle w:val="Normal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uatro noches de alojami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n cabaña recientemente inaugurada y totalmente equipa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ayunos, almuerzos, cena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lojamiento en cabaña de dos a seis person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grupos compuestos por al menos cinco personas, incluye traslado desde Temuco a Puerto Saavedra ida y vuel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taurant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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os menús son elaborados con exigencias de calidad, variedad, abundancia y calorías convenientes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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specialidad en pescados, mariscos, cocina mapuche y cocina internacional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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l almuerzo y la cena incluyen una bebida, una infusión de agua de hierbas, ó un té ó un café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</w:rPr>
        <w:t>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tención particular a personas con problemas de salu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a detallado de actividade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ía 1</w:t>
      </w:r>
      <w:r>
        <w:rPr>
          <w:rFonts w:cs="Verdana" w:ascii="Verdana" w:hAnsi="Verdana"/>
        </w:rPr>
        <w:t>.- Recepción. Cóctel de bienvenida. Tour guiado por la comuna de Puerto Saavedra, vistas panorámicas, paseo en la playa, cruce en balsa del Río Imperial, visita de la caleta Nehuentue</w:t>
      </w:r>
    </w:p>
    <w:p>
      <w:pPr>
        <w:pStyle w:val="Normal"/>
        <w:rPr/>
      </w:pPr>
      <w:r>
        <w:rPr>
          <w:rFonts w:cs="Verdana" w:ascii="Verdana" w:hAnsi="Verdana"/>
          <w:b/>
        </w:rPr>
        <w:t>Día 2</w:t>
      </w:r>
      <w:r>
        <w:rPr>
          <w:rFonts w:cs="Verdana" w:ascii="Verdana" w:hAnsi="Verdana"/>
        </w:rPr>
        <w:t>.- Traslado al Lago Budi. Paseo en bote por el Lago Budi, único lago salado de Sudaméri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ía 3</w:t>
      </w:r>
      <w:r>
        <w:rPr>
          <w:rFonts w:cs="Verdana" w:ascii="Verdana" w:hAnsi="Verdana"/>
        </w:rPr>
        <w:t>.-Visita a la ciudad de Carahue y su célebre museo de locomóviles. Visita de Puerto Domínguez, habitat de los cisnes de cuello negr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ía 4</w:t>
      </w:r>
      <w:r>
        <w:rPr>
          <w:rFonts w:cs="Verdana" w:ascii="Verdana" w:hAnsi="Verdana"/>
        </w:rPr>
        <w:t>.- Taller-Demostración de confección y teñido de textiles mapuch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sita de ruka-muse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ía 5</w:t>
      </w:r>
      <w:r>
        <w:rPr>
          <w:rFonts w:cs="Verdana" w:ascii="Verdana" w:hAnsi="Verdana"/>
        </w:rPr>
        <w:t xml:space="preserve">: Almuerzo típico mapuch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n de los servicios. Despedi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Nota</w:t>
      </w:r>
      <w:r>
        <w:rPr>
          <w:rFonts w:cs="Verdana" w:ascii="Verdana" w:hAnsi="Verdana"/>
        </w:rPr>
        <w:t>: Por razones climatológicas o de fuerza mayor, alguna de estas actividades podría  cambiarse por otra similar o podría no respetarse el orden de realización de las mismas. En todo caso, nuestros clientes serían oportunamente preveni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a incluy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uía turístic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grupos superiores a cinco personas, traslado desde Temuco a Puerto Saavedra ida y vuel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léfono y Nombre de la persona de contacto: Señora Rosa Retamal: Fonos: 45-634263  Celular 0986624910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Posadas Budihuapi, 18 de Septiembre s/n Puerto Saavedra.</w:t>
      </w:r>
    </w:p>
    <w:p>
      <w:pPr>
        <w:pStyle w:val="Normal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info@posadasbudihuapi.cl</w:t>
        </w:r>
      </w:hyperlink>
      <w:r>
        <w:rPr>
          <w:rFonts w:cs="Verdana" w:ascii="Verdana" w:hAnsi="Verdana"/>
        </w:rPr>
        <w:t xml:space="preserve">       </w:t>
      </w:r>
      <w:hyperlink r:id="rId4">
        <w:r>
          <w:rPr>
            <w:rStyle w:val="InternetLink"/>
            <w:rFonts w:cs="Verdana" w:ascii="Verdana" w:hAnsi="Verdana"/>
          </w:rPr>
          <w:t>www.posadasbudihuapi.c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 Web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Condensed Web" w:hAnsi="Myriad Condensed Web" w:cs="Myriad Condensed Web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osadasbudihuapi.cl" TargetMode="External"/><Relationship Id="rId4" Type="http://schemas.openxmlformats.org/officeDocument/2006/relationships/hyperlink" Target="http://www.posadasbudihuapi.c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24:00Z</dcterms:created>
  <dc:creator>pc</dc:creator>
  <dc:description/>
  <cp:keywords/>
  <dc:language>en-US</dc:language>
  <cp:lastModifiedBy>pc</cp:lastModifiedBy>
  <dcterms:modified xsi:type="dcterms:W3CDTF">2006-10-12T16:44:00Z</dcterms:modified>
  <cp:revision>5</cp:revision>
  <dc:subject/>
  <dc:title> </dc:title>
</cp:coreProperties>
</file>